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628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 языке образования (далее - Положение) является локальным нормативным актом, регламентирующим особенности организации образовательного процесса в профессиональной образовательной организации (далее - техникум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ее Положение определяет язык образования в техникуме по реализуемым образовательным программ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оложение разработано в соответствии с нормативно-правовыми акта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 29.12.2012 г. № 273-ФЗ «Об образовании в Российской Федер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 01.06.2005 г. № 55-ФЗ «О государственном языке Российской Федерации» (ред. от 05.05 2014 г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 г. № 115-ФЗ «О правовом положении иностранных граждан в Российской Федерации» (с изм. и доп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"О языках народов Республики Татарстан" N 1560-XII от 8 июля 1992 го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3 ноября 2006 г. № 714 «О порядке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09.10.2017 г. № ТС-945/08 «О реализации прав граждан на получение образования на родном языке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7.05.2012 г. № 413 «Об утверждении федерального государственного образовательного стандарта среднего общего образования» с изменениями и дополнениями от 31.12.2015 г. № 1578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Минобрнауки России) от 14 июня 2013 г. № 464 г. Москва «Об утверждении Порядка организации и осуществления образовательной деятельности по образовательным программам среднего профессионального образования» (с изменениями, утвержденными приказами Министерства образования и науки Российской Федерации от 22 января 2014 г. № 31, от 15 декабря 2014 г. № 1580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8.04.2013 г. № 292 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 среднего профессионального образова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епартамента государственной политики в сфере подготовки рабочих кадров и ДПО Минобрнауки России от 17.03.2015 г. № 06-259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йской Федерации ФГАУ «ФИРО» от 11.10.2017 г. № 01-00-05/925 «Об актуальных вопросах развития среднего профессионального образования, разрабатываемых ФГАУ «ФИРО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ми программами общеобразовательных учебных дисциплин для профессиональных образовательных организаций ФГАУ «ФИРО» , 2015 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техникум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Документооборот в техникуме осуществляется на русском языке - государственном языке Российской Федерации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ри поступлении в техникум иностранные граждане и лица без гражданства предоставляют в техникум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Техникум обеспечивает открытость и доступность информации о языках образова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недопущения нарушений права граждан в части определения языка образования и языка изучения техникум обеспечивает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обучающихся и работников техникума на пользование русским языком предусматривает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лучение образования или преподавания, общение в урочной и внеурочной деятельности на русском языке; получение учебной и внеучебной информации на русском языке; использование учебников</w:t>
      </w:r>
      <w:r>
        <w:rPr>
          <w:rFonts w:cs="Times New Roman" w:ascii="Times New Roman" w:hAnsi="Times New Roman"/>
          <w:sz w:val="24"/>
          <w:szCs w:val="24"/>
        </w:rPr>
        <w:t>, учебных пособий, другой печатной продукции на русском язык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м процессе реализуется принцип русско-татарского двуязычия.</w:t>
      </w:r>
    </w:p>
    <w:p>
      <w:pPr>
        <w:pStyle w:val="Style15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техникуме гарантируется получение образования на государственном языке Российской Федерации - русском языке. Граждане Российской Федерации, иностранные граждане и лица без гражданства, обучающиеся в техникуме,  получают образование по основным образовательным программам среднего профессионального образования в соответствии с федеральными государственными образовательными стандартами, а также по программам профессиональной подготовки и дополнительного образования на русском язык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бразовательная деятельность в техникуме осуществляется на государственном языке Российской Федерации - русском языке. Преподавание и изучение русского языка в 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среднего профессионального образования, федеральным государственным образовательным стандартом среднего общего образова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 использовании русского языка не допускается использование слов и выражений, не соответствующих нормам современного русского литературного языка, за исключением иностранных слов, не имеющих общеупотребительных аналогов в русском язык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В техникуме возможна реализация права на изучение родного языка из числа языков народов Российской Федерации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кументы об образовании и уровне квалификации выпускников оформляются на государственном языке Российской Федерации - русском языке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ностранного язы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Преподавание и изучение иностранных языков в техникуме осуществляется в соответствии с федеральными государственными образовательными стандартами среднего профессионального образования, федеральным государственным образовательным стандартом среднего общего образова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Изучение иностранного языка на уровне среднего профессионального образования направлено на формирование общих компетенций, предусмотренных федеральными государственными образовательными стандартами среднего профессионального образования.</w:t>
      </w:r>
    </w:p>
    <w:p>
      <w:pPr>
        <w:pStyle w:val="11"/>
        <w:shd w:fill="auto" w:val="clear"/>
        <w:spacing w:lineRule="auto" w:line="240"/>
        <w:ind w:left="426" w:right="40" w:hanging="426"/>
        <w:rPr>
          <w:sz w:val="24"/>
          <w:szCs w:val="24"/>
        </w:rPr>
      </w:pPr>
      <w:r>
        <w:rPr>
          <w:sz w:val="24"/>
          <w:szCs w:val="24"/>
          <w:lang w:bidi="en-US"/>
        </w:rPr>
        <w:t>3.3. </w:t>
      </w:r>
      <w:r>
        <w:rPr>
          <w:sz w:val="24"/>
          <w:szCs w:val="24"/>
        </w:rPr>
        <w:t xml:space="preserve">Преподавание и изучение отдельных учебных предметов, курсов, дисциплин (модулей), и иных компонентов, проведение мероприятий могут осуществляться на иностранных языках в соответсвии с образовательными программами среднего профессионального образования. </w:t>
      </w:r>
      <w:r>
        <w:rPr>
          <w:color w:val="000000"/>
          <w:sz w:val="24"/>
          <w:szCs w:val="24"/>
          <w:lang w:bidi="en-US"/>
        </w:rPr>
        <w:t>П</w:t>
      </w:r>
      <w:r>
        <w:rPr>
          <w:color w:val="000000"/>
          <w:sz w:val="24"/>
          <w:szCs w:val="24"/>
          <w:lang w:eastAsia="ru-RU" w:bidi="ru-RU"/>
        </w:rPr>
        <w:t>роведение мероприятий, в том числе культурологической направленности, на иностранном языке осуществляется в соответствии с планом работы техникума.</w:t>
      </w:r>
    </w:p>
    <w:p>
      <w:pPr>
        <w:pStyle w:val="11"/>
        <w:shd w:fill="auto" w:val="clear"/>
        <w:tabs>
          <w:tab w:val="clear" w:pos="708"/>
          <w:tab w:val="left" w:pos="1567" w:leader="none"/>
        </w:tabs>
        <w:spacing w:lineRule="auto" w:line="240" w:before="0" w:after="244"/>
        <w:ind w:left="426" w:right="40" w:hanging="426"/>
        <w:rPr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>3.4. Преподавание и изучение иностранного языка осуществляется не в ущерб преподаванию и изучению государственного языка Российской Федерации - русскому</w:t>
      </w:r>
      <w:r>
        <w:rPr>
          <w:color w:val="000000"/>
          <w:sz w:val="24"/>
          <w:szCs w:val="24"/>
          <w:lang w:eastAsia="ru-RU" w:bidi="ru-RU"/>
        </w:rPr>
        <w:t xml:space="preserve">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22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9:00Z</dcterms:created>
  <dc:creator>Методист</dc:creator>
  <dc:description/>
  <cp:keywords/>
  <dc:language>en-US</dc:language>
  <cp:lastModifiedBy>RePack by SPecialiST</cp:lastModifiedBy>
  <cp:lastPrinted>2021-04-21T16:51:00Z</cp:lastPrinted>
  <dcterms:modified xsi:type="dcterms:W3CDTF">2021-04-22T10:39:00Z</dcterms:modified>
  <cp:revision>11</cp:revision>
  <dc:subject/>
  <dc:title/>
</cp:coreProperties>
</file>